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5"/>
          <w:szCs w:val="25"/>
        </w:rPr>
      </w:pPr>
      <w:r>
        <w:rPr>
          <w:b/>
          <w:sz w:val="25"/>
          <w:szCs w:val="25"/>
        </w:rPr>
        <w:t xml:space="preserve">BẢNG TỔNG HỢP Ý KIẾN THẨM ĐỊNH CỦA SỞ TƯ PHÁP ĐỐI VỚI QUY ĐỊNH CHI TIẾT MỘT SỐ </w:t>
      </w:r>
    </w:p>
    <w:p>
      <w:pPr>
        <w:pStyle w:val="Normal"/>
        <w:ind w:left="-142" w:hanging="0"/>
        <w:jc w:val="center"/>
        <w:rPr>
          <w:b/>
          <w:b/>
          <w:sz w:val="25"/>
          <w:szCs w:val="25"/>
        </w:rPr>
      </w:pPr>
      <w:r>
        <w:rPr>
          <w:b/>
          <w:sz w:val="25"/>
          <w:szCs w:val="25"/>
        </w:rPr>
        <w:t xml:space="preserve">NỘI DUNG VỀ CẤP PHÉP XÂY DỰNG </w:t>
      </w:r>
    </w:p>
    <w:p>
      <w:pPr>
        <w:pStyle w:val="Normal"/>
        <w:jc w:val="center"/>
        <w:rPr>
          <w:i/>
          <w:i/>
          <w:sz w:val="25"/>
          <w:szCs w:val="25"/>
          <w:lang w:val="sv-SE"/>
        </w:rPr>
      </w:pPr>
      <w:r>
        <w:rPr>
          <w:i/>
          <w:sz w:val="25"/>
          <w:szCs w:val="25"/>
          <w:lang w:val="sv-SE"/>
        </w:rPr>
        <w:t>(Kèm theo Tờ trình số          /TTr-SXD ngày ..../9/2024 của Sở Xây dựng</w:t>
      </w:r>
      <w:r>
        <w:rPr>
          <w:i/>
          <w:sz w:val="25"/>
          <w:szCs w:val="25"/>
        </w:rPr>
        <w:t>)</w:t>
      </w:r>
    </w:p>
    <w:p>
      <w:pPr>
        <w:pStyle w:val="Normal"/>
        <w:jc w:val="center"/>
        <w:rPr>
          <w:b/>
          <w:b/>
          <w:i/>
          <w:i/>
          <w:sz w:val="25"/>
          <w:szCs w:val="25"/>
          <w:lang w:val="sv-SE"/>
        </w:rPr>
      </w:pPr>
      <w:r>
        <w:rPr>
          <w:b/>
          <w:i/>
          <w:sz w:val="25"/>
          <w:szCs w:val="25"/>
          <w:lang w:val="sv-SE"/>
        </w:rPr>
      </w:r>
    </w:p>
    <w:tbl>
      <w:tblPr>
        <w:tblW w:w="15278" w:type="dxa"/>
        <w:jc w:val="center"/>
        <w:tblInd w:w="0" w:type="dxa"/>
        <w:tblLayout w:type="fixed"/>
        <w:tblCellMar>
          <w:top w:w="0" w:type="dxa"/>
          <w:left w:w="108" w:type="dxa"/>
          <w:bottom w:w="0" w:type="dxa"/>
          <w:right w:w="108" w:type="dxa"/>
        </w:tblCellMar>
      </w:tblPr>
      <w:tblGrid>
        <w:gridCol w:w="738"/>
        <w:gridCol w:w="1137"/>
        <w:gridCol w:w="3702"/>
        <w:gridCol w:w="1723"/>
        <w:gridCol w:w="4066"/>
        <w:gridCol w:w="39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CHỈ ĐẠ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Ỉ ĐẠ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P THU/KHÔNG TIẾP THU</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Ã DỰ THẢ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SỬA ĐỔI, BỔ SUNG</w:t>
            </w:r>
          </w:p>
        </w:tc>
      </w:tr>
      <w:tr>
        <w:trPr>
          <w:trHeight w:val="37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BND tỉnh</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4"/>
                <w:szCs w:val="24"/>
                <w:lang w:val="pt-BR"/>
              </w:rPr>
              <w:t xml:space="preserve">- Nghiên cứu về cách tiếp cận, </w:t>
            </w:r>
            <w:r>
              <w:rPr>
                <w:sz w:val="24"/>
                <w:szCs w:val="24"/>
              </w:rPr>
              <w:t>phạm vi điều chỉnh về quy định chi tiết nội dung, tránh việc quy định lại và quy định những nội dung không được giao quy định thực hiện. Trên cơ sở đó, hoàn thiện nội dung phạm vi điều chỉnh và đối tượng áp dụng để triển khai thực hiện đảm bảo thông suốt, đúng quy địn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x</w:t>
            </w:r>
          </w:p>
        </w:tc>
        <w:tc>
          <w:tcPr>
            <w:tcW w:w="40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b/>
                <w:b/>
                <w:iCs/>
                <w:lang w:val="vi-VN"/>
              </w:rPr>
            </w:pPr>
            <w:r>
              <w:rPr>
                <w:b/>
                <w:iCs/>
                <w:lang w:val="vi-VN"/>
              </w:rPr>
              <w:t>Điều 1. Phạm vi điều chỉnh và đối tượng áp dụng</w:t>
            </w:r>
          </w:p>
          <w:p>
            <w:pPr>
              <w:pStyle w:val="NormalWeb"/>
              <w:shd w:fill="FFFFFF" w:val="clear"/>
              <w:spacing w:lineRule="atLeast" w:line="234" w:before="120" w:after="120"/>
              <w:rPr>
                <w:iCs/>
              </w:rPr>
            </w:pPr>
            <w:r>
              <w:rPr>
                <w:iCs/>
              </w:rPr>
              <w:t xml:space="preserve">1. </w:t>
            </w:r>
            <w:r>
              <w:rPr>
                <w:iCs/>
                <w:lang w:val="vi-VN"/>
              </w:rPr>
              <w:t>Phạm vi điều chỉnh:</w:t>
            </w:r>
          </w:p>
          <w:p>
            <w:pPr>
              <w:pStyle w:val="NormalWeb"/>
              <w:shd w:fill="FFFFFF" w:val="clear"/>
              <w:spacing w:lineRule="atLeast" w:line="234" w:before="120" w:after="120"/>
              <w:jc w:val="both"/>
              <w:rPr>
                <w:iCs/>
                <w:lang w:val="vi-VN"/>
              </w:rPr>
            </w:pPr>
            <w:r>
              <w:rPr/>
              <w:t>a) Quy định này quy định chi tiết một số nội dung liên quan đến công tác cấp giấy phép xây dựng trên địa bàn tỉnh Ninh Thuận”</w:t>
            </w:r>
          </w:p>
          <w:p>
            <w:pPr>
              <w:pStyle w:val="Normal"/>
              <w:jc w:val="center"/>
              <w:rPr>
                <w:bCs/>
                <w:iCs/>
                <w:sz w:val="24"/>
                <w:szCs w:val="24"/>
                <w:lang w:val="vi-VN"/>
              </w:rPr>
            </w:pPr>
            <w:r>
              <w:rPr>
                <w:bCs/>
                <w:iCs/>
                <w:sz w:val="24"/>
                <w:szCs w:val="24"/>
                <w:lang w:val="vi-VN"/>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Footnot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shd w:fill="FFFFFF" w:val="clear"/>
              <w:spacing w:lineRule="atLeast" w:line="234" w:before="120" w:after="120"/>
              <w:jc w:val="both"/>
              <w:rPr/>
            </w:pPr>
            <w:r>
              <w:rPr/>
              <w:t>b) Quy định này không áp dụng đối với các dự án có vị trí xây dựng nằm trong phạm vi đất của đường bộ, hành lang an toàn đường bộ thuộc thẩm quyền cấp phép thi công của Sở Giao thông vận tải và UBND các huyện, thành phố; các hoạt động nằm trong phạm vi bảo vệ công trình thủy lợi, trong phạm vi bảo vệ đê điều và khu vực bãi sông theo quy định của Luật Thủy lợi số 08/2017/QH14, Luật Đê điều số 79/2006/QH11, Luật Sửa đổi, bổ sung một số điều của Luật Phòng, chống thiên tai và Luật Đê điều số 60/2020/QH14.</w:t>
            </w:r>
          </w:p>
          <w:p>
            <w:pPr>
              <w:pStyle w:val="NormalWeb"/>
              <w:shd w:fill="FFFFFF" w:val="clear"/>
              <w:spacing w:lineRule="atLeast" w:line="234" w:before="120" w:after="120"/>
              <w:jc w:val="both"/>
              <w:rPr/>
            </w:pPr>
            <w:r>
              <w:rPr/>
              <w:t xml:space="preserve">2. Đối tượng áp dụng: Các cơ quan, tổ chức, cá nhân có liên quan đến hoạt động cấp giấy phép xây dựng. </w:t>
            </w:r>
          </w:p>
        </w:tc>
        <w:tc>
          <w:tcPr>
            <w:tcW w:w="3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b/>
                <w:b/>
                <w:iCs/>
                <w:lang w:val="vi-VN"/>
              </w:rPr>
            </w:pPr>
            <w:r>
              <w:rPr>
                <w:b/>
                <w:iCs/>
                <w:lang w:val="vi-VN"/>
              </w:rPr>
              <w:t>Điều 1. Phạm vi điều chỉnh và đối tượng áp dụng</w:t>
            </w:r>
          </w:p>
          <w:p>
            <w:pPr>
              <w:pStyle w:val="NormalWeb"/>
              <w:shd w:fill="FFFFFF" w:val="clear"/>
              <w:spacing w:lineRule="atLeast" w:line="234" w:before="120" w:after="120"/>
              <w:rPr>
                <w:iCs/>
              </w:rPr>
            </w:pPr>
            <w:r>
              <w:rPr>
                <w:iCs/>
              </w:rPr>
              <w:t xml:space="preserve">1. </w:t>
            </w:r>
            <w:r>
              <w:rPr>
                <w:iCs/>
                <w:lang w:val="vi-VN"/>
              </w:rPr>
              <w:t>Phạm vi điều chỉnh:</w:t>
            </w:r>
          </w:p>
          <w:p>
            <w:pPr>
              <w:pStyle w:val="NormalWeb"/>
              <w:shd w:fill="FFFFFF" w:val="clear"/>
              <w:spacing w:lineRule="atLeast" w:line="234" w:before="120" w:after="120"/>
              <w:jc w:val="both"/>
              <w:rPr>
                <w:iCs/>
              </w:rPr>
            </w:pPr>
            <w:r>
              <w:rPr>
                <w:iCs/>
                <w:lang w:val="vi-VN"/>
              </w:rPr>
              <w:t xml:space="preserve">a) Quy định này quy định </w:t>
            </w:r>
            <w:r>
              <w:rPr>
                <w:iCs/>
              </w:rPr>
              <w:t xml:space="preserve">chi tiết </w:t>
            </w:r>
            <w:r>
              <w:rPr>
                <w:iCs/>
                <w:lang w:val="vi-VN"/>
              </w:rPr>
              <w:t>một số nội dung về thẩm quyền cấp giấy phép</w:t>
            </w:r>
            <w:r>
              <w:rPr>
                <w:iCs/>
              </w:rPr>
              <w:t xml:space="preserve"> </w:t>
            </w:r>
            <w:r>
              <w:rPr/>
              <w:t>theo quy định tại khoản 2, 3 Điều 103 Luật Xây dựng năm 2014 được sửa đổi, bổ sung tại khoản 37 Điều 1 Luật Sửa đổi, bổ sung một số điều của Luật Xây dựng năm 2020</w:t>
            </w:r>
            <w:r>
              <w:rPr>
                <w:iCs/>
              </w:rPr>
              <w:t>;</w:t>
            </w:r>
            <w:r>
              <w:rPr>
                <w:iCs/>
                <w:lang w:val="vi-VN"/>
              </w:rPr>
              <w:t xml:space="preserve"> </w:t>
            </w:r>
            <w:r>
              <w:rPr>
                <w:iCs/>
              </w:rPr>
              <w:t xml:space="preserve">quy định về </w:t>
            </w:r>
            <w:r>
              <w:rPr>
                <w:iCs/>
                <w:lang w:val="vi-VN"/>
              </w:rPr>
              <w:t>quy mô, thời gian tồn tại của công trình cấp giấy phép xây dựng có thời hạn</w:t>
            </w:r>
            <w:r>
              <w:rPr>
                <w:iCs/>
              </w:rPr>
              <w:t xml:space="preserve"> theo </w:t>
            </w:r>
            <w:r>
              <w:rPr>
                <w:bCs/>
              </w:rPr>
              <w:t xml:space="preserve">quy định tại điểm b khoản 1 Điều 94 Luật Xây dựng năm 2014 được sửa đổi, bổ sung tại khoản 33 Điều 1 Luật Sửa đổi, bổ sung một số điều của Luật Xây dựng năm 2020 và khoản 1 Điều 50 của Nghị định số 15/2021/NĐ-CP ngày 03/3/2021 của Chính phủ; </w:t>
            </w:r>
            <w:r>
              <w:rPr>
                <w:iCs/>
                <w:lang w:val="vi-VN"/>
              </w:rPr>
              <w:t>trách nhiệm của các cơ quan có liên quan trong công tác cấp giấy phép xây dựng</w:t>
            </w:r>
            <w:r>
              <w:rPr>
                <w:iCs/>
              </w:rPr>
              <w:t>.</w:t>
            </w:r>
          </w:p>
          <w:p>
            <w:pPr>
              <w:pStyle w:val="NormalWeb"/>
              <w:shd w:fill="FFFFFF" w:val="clear"/>
              <w:spacing w:lineRule="atLeast" w:line="234" w:before="120" w:after="120"/>
              <w:jc w:val="both"/>
              <w:rPr/>
            </w:pPr>
            <w:r>
              <w:rPr>
                <w:iCs/>
              </w:rPr>
              <w:t xml:space="preserve">b) </w:t>
            </w:r>
            <w:r>
              <w:rPr/>
              <w:t>Những nội dung liên quan đến cấp giấy phép xây dựng không được quy định tại Quy định này được thực hiện theo quy định của pháp luật hiện hành.</w:t>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t xml:space="preserve">2. Đối tượng áp dụng: </w:t>
            </w:r>
          </w:p>
          <w:p>
            <w:pPr>
              <w:pStyle w:val="NormalWeb"/>
              <w:shd w:fill="FFFFFF" w:val="clear"/>
              <w:spacing w:lineRule="atLeast" w:line="234" w:before="120" w:after="120"/>
              <w:jc w:val="both"/>
              <w:rPr/>
            </w:pPr>
            <w:r>
              <w:rPr/>
              <w:t xml:space="preserve">a) Sở Xây dựng; Ban Quản lý các Khu công nghiệp; </w:t>
            </w:r>
          </w:p>
          <w:p>
            <w:pPr>
              <w:pStyle w:val="NormalWeb"/>
              <w:shd w:fill="FFFFFF" w:val="clear"/>
              <w:spacing w:lineRule="atLeast" w:line="234" w:before="120" w:after="120"/>
              <w:jc w:val="both"/>
              <w:rPr/>
            </w:pPr>
            <w:r>
              <w:rPr/>
              <w:t xml:space="preserve">b) Ủy ban nhân dân các huyện, thành phố Phan Rang - Tháp Chàm; </w:t>
            </w:r>
          </w:p>
          <w:p>
            <w:pPr>
              <w:pStyle w:val="NormalWeb"/>
              <w:shd w:fill="FFFFFF" w:val="clear"/>
              <w:spacing w:lineRule="atLeast" w:line="234" w:before="120" w:after="120"/>
              <w:jc w:val="both"/>
              <w:rPr>
                <w:iCs/>
              </w:rPr>
            </w:pPr>
            <w:r>
              <w:rPr/>
              <w:t>c) Các cơ quan, tổ chức, cá nhân có liên quan đến hoạt động cấp giấy phép xây dựng.</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
                <w:i/>
                <w:sz w:val="24"/>
                <w:szCs w:val="24"/>
              </w:rPr>
            </w:pPr>
            <w:r>
              <w:rPr>
                <w:sz w:val="24"/>
                <w:szCs w:val="24"/>
              </w:rPr>
              <w:t xml:space="preserve">- Rà soát các nội dung về từ ngữ để sử dụng trong văn bản phải rõ, thống nhất </w:t>
            </w:r>
            <w:r>
              <w:rPr>
                <w:i/>
                <w:sz w:val="24"/>
                <w:szCs w:val="24"/>
              </w:rPr>
              <w:t xml:space="preserve">(tầng lửng, gác lửng…).  </w:t>
            </w:r>
          </w:p>
          <w:p>
            <w:pPr>
              <w:pStyle w:val="Normal"/>
              <w:spacing w:before="80" w:after="0"/>
              <w:jc w:val="both"/>
              <w:rPr>
                <w:i/>
                <w:i/>
                <w:sz w:val="24"/>
                <w:szCs w:val="24"/>
              </w:rPr>
            </w:pPr>
            <w:r>
              <w:rPr>
                <w:sz w:val="24"/>
                <w:szCs w:val="24"/>
              </w:rPr>
              <w:t>- Nghiên cứu thêm quy định về quy mô, kết cấu … để giảm thiệt hại về tài sản của người dân nếu  không được bồi thường khi nhà nước thu hồi đất triển khai quy hoạc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4066"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sz w:val="24"/>
                <w:szCs w:val="24"/>
              </w:rPr>
            </w:pPr>
            <w:r>
              <w:rPr>
                <w:rFonts w:cs="Times New Roman" w:ascii="Times New Roman" w:hAnsi="Times New Roman"/>
                <w:sz w:val="24"/>
                <w:szCs w:val="24"/>
              </w:rPr>
              <w:t xml:space="preserve">1. Diện tích xây dựng đối với nhà ở riêng lẻ không quá 150m2 (không có tầng hầm, bán hầm) đồng thời đảm bảo theo mật độ xây dựng theo quy chuẩn, tiêu chuẩn hiện hành, chiều cao 01 tầng (không quá 7m kể cả gác lửng), diện tích gác lửng (nếu có) không vượt quá 65% diện tích xây dựng; khuyến khích sử dụng các loại vật liệu xây dựng theo hình thức thi công lắp ghép nhằm hạn chế thiệt hại khi tháo dỡ công trình nhưng vẫn đảm bảo khả năng tránh trú trong mùa mưa bão. </w:t>
            </w:r>
          </w:p>
        </w:tc>
        <w:tc>
          <w:tcPr>
            <w:tcW w:w="3912"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t>1. Diện tích xây dựng đối với nhà ở riêng lẻ không quá 150m2 (không có tầng hầm, bán hầm) đồng thời đảm bảo theo mật độ xây dựng theo quy chuẩn, tiêu chuẩn hiện hành, tầng cao: 01 tầng (chiều cao không quá 7m kể cả tầng lửng), tầng lửng (nếu có) có diện tích sàn không vượt quá 65% diện tích sàn xây dựng của tầng có công năng sử dụng chính ngay bên dưới và chỉ cho phép có một tầng lửng không tính vào số tầng cao của nhà; kết cấu đối với nhà ở riêng lẻ được cấp phép xây dựng có thời hạn: tường gạch, mái tole, hệ kết cấu đảm bảo an toàn chịu lực, khuyến khích sử dụng hệ khung thép tiền chế, lắp ghép.</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4"/>
                <w:szCs w:val="24"/>
              </w:rPr>
              <w:t>- Việc dự thảo quy định “</w:t>
            </w:r>
            <w:r>
              <w:rPr>
                <w:i/>
                <w:sz w:val="24"/>
                <w:szCs w:val="24"/>
              </w:rPr>
              <w:t xml:space="preserve">UBND tỉnh hướng dẫn, kiểm tra việc thực hiện nhiệm vụ, quyền hạn đã phân cấp…” </w:t>
            </w:r>
            <w:r>
              <w:rPr>
                <w:sz w:val="24"/>
                <w:szCs w:val="24"/>
              </w:rPr>
              <w:t>là chưa phù hợp, đề nghị xác định cụ thể trách nhiệm của cơ quan quản lý nhà nước, chính quyền địa phương tại nội dung phân cấp thẩm quyền cấp giấy phép xây dự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4066"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Ủy ban nhân dân tỉnh hướng dẫn, kiểm tra việc thực hiện nhiệm vụ, quyền hạn đã phân cấp và chịu trách nhiệm về kết quả thực hiện nhiệm vụ, quyền hạn mà mình phân cấp.</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 w:val="24"/>
                <w:szCs w:val="24"/>
              </w:rPr>
              <w:t>Việc quy định khoản 4 Điều 3 trên cơ sở quy định tại theo quy định tại khoản 3 Điều 13 Luật Tổ chức, chính quyền địa phương năm 2015 được sửa đổi, bổ sung tại Luật Sửa đổi, bổ sung một số điều của Luật Tổ chức Chính phủ và Luật Tổ chức chính quyền địa phương ngày 22 tháng 11 năm 2019 “</w:t>
            </w:r>
            <w:bookmarkStart w:id="0" w:name="khoan_3_13"/>
            <w:r>
              <w:rPr>
                <w:sz w:val="24"/>
                <w:szCs w:val="24"/>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bookmarkEnd w:id="0"/>
            <w:r>
              <w:rPr>
                <w:sz w:val="24"/>
                <w:szCs w:val="24"/>
              </w:rPr>
              <w:t xml:space="preserve">”. Tuy nhiên, theo ý kiến chỉ đạo của UBND tỉnh là chưa phù hợp. Do vậy, Sở Xây dựng rà soát, điều chỉnh bỏ khoản 4 Điều 3. </w:t>
            </w:r>
            <w:r>
              <w:rPr>
                <w:szCs w:val="24"/>
              </w:rPr>
              <w:t>Đồng thời bổ sung bằng nội dung “4. UBND các huyện, thành phố Phan Rang – Tháp Chàm cấp Giấy phép xây dựng đối với các công trình theo quy định tại khoản 3 Điều 103 Luật Xây dựng năm 2014 được sửa đổi, bổ sung theo quy định tại khoản 37 Điều 1 Luật Sửa đổi, bổ sung một số điều của Luật Xây dựng năm 2020, trừ các đối tượng được quy định tại khoản 1 và khoản 2 Điều này”. Lý do: Nội dung chỉ dẫn này trước đây đã được Sở Xây dựng đưa vào nội dung dự thảo lấy ý kiến lần đầu tại văn bản số 1276/SXD-QLQHKT&amp;NƠ ngày 24/4/2024 và được Sở Tư pháp đề nghị bỏ ra tại văn bản số 1253/STP-VBTT ngày 03/5/2024 với lý do “đã được quy định tại khoản 3 Điều 103 Luật Xây dựng năm 2014 được sửa đổi, bổ sung tại khoản 37 Điều 1 Luật Sửa đổi, bổ sung một số điều của Luật Xây dựng năm 2020”. Tuy nhiên, trong cuộc ngày ngày 17/9/2024 tại UBND tỉnh, khi đơn vị dự họp – Chủ tịch UBND huyện Ninh Hải đã đề nghị bổ sung vào để làm rõ thẩm quyền cấp phép của các huyện, thành phố thì Sở Tư pháp không có ý kiến. Do vậy, Sở Xây dựng đề nghị Sở Tư pháp tiếp tục có ý kiến để tổng hợp, báo cáo UBND tỉnh.</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Sau khi bãi bỏ Quyết định số 07/2021/QĐ-UBND, Sở Xây dựng đã tham mưu UBND tỉnh ban hành Quyết định số 362/QĐ-UBND ngày 25/6/2024 ủy quyền cho Sở Xây dựng cấp giấy phép xây dựng đối với các công trình xây dựng thuộc thẩm quyền cấp giấy phép xây dựng của Ủy ban nhân dân tỉnh, đề nghị rà soát, xử lý về pháp lý của Quyết định số 362/QĐ-UBND ngày 25/6/2024 trước khi ban hành dự thảo Quy định chi tiết một số nội dung về cấp giấy phép xây dựng trên địa bàn tỉnh nêu trê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o khoản 2 Điều 1 Quyết định số 362/QĐ-UBND ngày 25/6/2024 thì “Thời gian ủy quyền: Từ ngày Quyết định này có hiệu lực đến khi Ủy ban nhân dân tỉnh ban hành Quyết định quy định chi tiết một số nội dung về cấp giấy phép xây dựng trên địa bàn tỉnh Ninh Thuận có hiệu lực thi hành”. Tuy nhiên, theo chỉ đạo của UBND tỉnh tại Thông báo số 307/TB-VPUB ngày 25/9/2024 “Giao Sở Xây dựng rà soát, xử lý về pháp lý của Quyết định số 362/QĐ-UBND ngày 25/6/2024 trước khi ban hành dự thảo Quy định chi tiết một số nội dung về cấp giấy phép xây dựng trên địa bàn tỉnh”.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ể đảm bảo chặt chẽ và xử lý về pháp lý của Quyết định số 362/QĐ-UBND ngày 25/6/2024, Sở Xây dựng đề xuất bổ sung thêm khoản 2 vào Điều 2 của dự thảo Quyết định với nội dung “2. Kể từ ngày Nghị định này có hiệu lực thi hành thì Quyết định số 362/QĐ-UBND ngày 25/6/2024 của Ủy ban nhân dân tỉnh về việc ủy quyền cho Sở Xây dựng cấp giấy phép xây dựng đối với các công trình xây dựng thuộc thẩm quyền cấp phép xây dựng của Ủy ban nhân dân tỉnh hết hiệu lực thì hành.” để xử lý Quyết định số 362/QĐ-UBND ngày 25/6/2024.</w:t>
            </w:r>
          </w:p>
        </w:tc>
      </w:tr>
    </w:tbl>
    <w:p>
      <w:pPr>
        <w:pStyle w:val="Normal"/>
        <w:rPr>
          <w:sz w:val="25"/>
          <w:szCs w:val="25"/>
        </w:rPr>
      </w:pPr>
      <w:r>
        <w:rPr>
          <w:sz w:val="25"/>
          <w:szCs w:val="25"/>
        </w:rPr>
      </w:r>
    </w:p>
    <w:sectPr>
      <w:footerReference w:type="default" r:id="rId2"/>
      <w:type w:val="nextPage"/>
      <w:pgSz w:orient="landscape" w:w="16838" w:h="11906"/>
      <w:pgMar w:left="1134" w:right="737" w:gutter="0" w:header="0" w:top="102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105390</wp:posOffset>
              </wp:positionH>
              <wp:positionV relativeFrom="paragraph">
                <wp:posOffset>22225</wp:posOffset>
              </wp:positionV>
              <wp:extent cx="2044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1pt;height:15.1pt;mso-wrap-distance-left:0pt;mso-wrap-distance-right:0pt;mso-wrap-distance-top:0pt;mso-wrap-distance-bottom:0pt;margin-top:1.75pt;mso-position-vertical-relative:text;margin-left:795.7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 w:val="28"/>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exact" w:line="240" w:before="0" w:after="160"/>
    </w:pPr>
    <w:rPr>
      <w:rFonts w:ascii=".VnTime" w:hAnsi=".VnTime"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color w:val="0000FF"/>
      <w:sz w:val="28"/>
      <w:szCs w:val="20"/>
      <w:lang w:val="en-US" w:eastAsia="en-US"/>
    </w:rPr>
  </w:style>
  <w:style w:type="paragraph" w:styleId="Char">
    <w:name w:val=" Char"/>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z w:val="24"/>
      <w:szCs w:val="24"/>
    </w:rPr>
  </w:style>
  <w:style w:type="paragraph" w:styleId="FtrefCharCharCharCharCharCharCharCharCharCharCharCharCharCharCharCharCharChar1CharCharCharCharCharCharCharCharCharChar">
    <w:name w:val="ftref Char Char Char Char Char Char Char Char Char Char Char Char Char Char Char Char Char Char1 Char Char Char Char Char Char Char Char Char Char"/>
    <w:basedOn w:val="Normal"/>
    <w:qFormat/>
    <w:pPr>
      <w:spacing w:lineRule="exact" w:line="240" w:before="0" w:after="160"/>
      <w:jc w:val="both"/>
    </w:pPr>
    <w:rPr>
      <w:sz w:val="20"/>
      <w:szCs w:val="20"/>
      <w:vertAlign w:val="superscript"/>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53:00Z</dcterms:created>
  <dc:creator>USER</dc:creator>
  <dc:description/>
  <cp:keywords/>
  <dc:language>en-US</dc:language>
  <cp:lastModifiedBy>Admin</cp:lastModifiedBy>
  <cp:lastPrinted>2024-09-05T10:37:00Z</cp:lastPrinted>
  <dcterms:modified xsi:type="dcterms:W3CDTF">2024-09-27T00:08:00Z</dcterms:modified>
  <cp:revision>18</cp:revision>
  <dc:subject/>
  <dc:title>BẢNG TỔNG HỢP Ý KIẾN CÁC SỞ, NGÀNH</dc:title>
</cp:coreProperties>
</file>